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lang w:val="es-C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9125</wp:posOffset>
            </wp:positionH>
            <wp:positionV relativeFrom="paragraph">
              <wp:posOffset>-477520</wp:posOffset>
            </wp:positionV>
            <wp:extent cx="1632585" cy="153733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39" w:dyaOrig="41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.1pt;margin-top:-25.95pt;width:58.4pt;height:61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39772518" r:id="rId3"/>
        </w:object>
      </w:r>
      <w:r>
        <w:rPr>
          <w:lang w:val="es-CR"/>
        </w:rPr>
        <w:t>La Salle</w:t>
      </w:r>
    </w:p>
    <w:p>
      <w:pPr>
        <w:pStyle w:val="Normal"/>
        <w:ind w:left="-142" w:hanging="0"/>
        <w:jc w:val="center"/>
        <w:rPr/>
      </w:pPr>
      <w:r>
        <w:rPr/>
        <w:t xml:space="preserve">Examen Computación. </w:t>
      </w:r>
    </w:p>
    <w:p>
      <w:pPr>
        <w:pStyle w:val="Normal"/>
        <w:ind w:left="-142" w:hanging="0"/>
        <w:jc w:val="center"/>
        <w:rPr/>
      </w:pPr>
      <w:r>
        <w:rPr/>
        <w:t>Paginas WEB. I Cuatrimestre. 2014</w:t>
      </w:r>
    </w:p>
    <w:p>
      <w:pPr>
        <w:pStyle w:val="Normal"/>
        <w:ind w:left="-142" w:hanging="0"/>
        <w:rPr/>
      </w:pPr>
      <w:r>
        <w:rPr/>
        <w:t>Porcentaje: 30%</w:t>
      </w:r>
    </w:p>
    <w:p>
      <w:pPr>
        <w:pStyle w:val="Normal"/>
        <w:ind w:left="-142" w:hanging="0"/>
        <w:rPr/>
      </w:pPr>
      <w:r>
        <w:rPr/>
        <w:t>Tiempo probable: 80 Minutos.</w:t>
      </w:r>
    </w:p>
    <w:p>
      <w:pPr>
        <w:pStyle w:val="Header"/>
        <w:tabs>
          <w:tab w:val="clear" w:pos="4419"/>
          <w:tab w:val="clear" w:pos="8838"/>
        </w:tabs>
        <w:ind w:left="-14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142" w:hanging="0"/>
        <w:rPr/>
      </w:pPr>
      <w:r>
        <w:rPr/>
        <w:t>Nombre: ______________________________ Sección: _______ Nota: __________</w:t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bCs/>
          <w:iCs/>
        </w:rPr>
      </w:pPr>
      <w:r>
        <w:rPr>
          <w:bCs/>
          <w:iCs/>
        </w:rPr>
        <w:t>I Parte y única parte.  Desarrollo.</w:t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rPr/>
      </w:pPr>
      <w:r>
        <w:rPr>
          <w:szCs w:val="24"/>
        </w:rPr>
        <w:t xml:space="preserve">Usando código HTML, WORD, o PUBLISHER,  construya un sitio WEB para una empresa ficticia que se dedique a la venta de paquetes turísticos (playa, montaña, dentro y fuera del país). Que tenga las siguientes características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Una página principal que conteste a las preguntas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szCs w:val="24"/>
        </w:rPr>
        <w:t xml:space="preserve">¿Quienes somos?, ¿A que nos dedicamos? </w:t>
        <w:tab/>
        <w:tab/>
        <w:tab/>
        <w:tab/>
        <w:t>(10 pts).</w:t>
      </w:r>
    </w:p>
    <w:p>
      <w:pPr>
        <w:pStyle w:val="Normal"/>
        <w:tabs>
          <w:tab w:val="clear" w:pos="708"/>
          <w:tab w:val="left" w:pos="709" w:leader="none"/>
        </w:tabs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En la página describa los productos con al menos una imagen.      (10 pts)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Una página de información del contacto. Que describa teléfonos, correos electrónicos, lugar donde se puede contactar a la empresa.      </w:t>
        <w:tab/>
        <w:t>(10 pts).</w:t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Cs w:val="24"/>
        </w:rPr>
        <w:t>Coloque una marquesina con un mensaje de la promoción del mes por ejemplo: “Con este paquete le incluimos 2 días adicionales.”</w:t>
        <w:tab/>
        <w:t>(10 pts)</w:t>
      </w:r>
    </w:p>
    <w:p>
      <w:pPr>
        <w:pStyle w:val="Prrafode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Construya en la página un formulario en su sitio WEB con preguntas básicas como nombre del cliente, teléfono, dirección, etc.</w:t>
        <w:tab/>
        <w:tab/>
        <w:tab/>
        <w:t>(15 pts).</w:t>
      </w:r>
    </w:p>
    <w:p>
      <w:pPr>
        <w:pStyle w:val="Prrafode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Cs w:val="24"/>
        </w:rPr>
        <w:t>Una página con hipervínculos hacia otras empresas reales que vendan vehículos, similares a los de su página (mínimo 2)</w:t>
        <w:tab/>
        <w:tab/>
        <w:tab/>
        <w:t>(10 pts)</w:t>
      </w:r>
    </w:p>
    <w:p>
      <w:pPr>
        <w:pStyle w:val="Prrafode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Usando el programa AAA-Logo construya un logo ficticio e insértelo en su sitio WEB. </w:t>
        <w:tab/>
        <w:tab/>
        <w:tab/>
        <w:tab/>
        <w:tab/>
        <w:tab/>
        <w:tab/>
        <w:tab/>
        <w:tab/>
        <w:tab/>
        <w:t>(10 pts)</w:t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Suba su página WEB a su sitio WEB (es decir realice el « hosting » u hospedaje de su sitio en internet. Recuerde colocarle el nombre de « index.html » a la hora de subirlo.*    </w:t>
        <w:tab/>
        <w:tab/>
        <w:tab/>
        <w:tab/>
        <w:tab/>
        <w:t>(20 pts).</w:t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Presente su sitio WEB una vez que lo haya concluido y envíe al correo electrónico joseact12@yahoo.com la dirección de su página WEB ejemplo: “mi página se llama www.joseact12.freevar.com”. </w:t>
        <w:tab/>
        <w:t xml:space="preserve"> </w:t>
        <w:tab/>
        <w:tab/>
        <w:tab/>
        <w:t>(5 pts).</w:t>
      </w:r>
    </w:p>
    <w:p>
      <w:pPr>
        <w:pStyle w:val="Prrafodelista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* Le recomiendo que el punto 8 lo realice con la técnica de FTP. Si no la conoce hágalo archivo por archivo.  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¡Buena Suerte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Quien no vive para servir, no sirve para vivir.</w:t>
      </w:r>
    </w:p>
    <w:sectPr>
      <w:headerReference w:type="default" r:id="rId5"/>
      <w:type w:val="nextPage"/>
      <w:pgSz w:w="12240" w:h="15840"/>
      <w:pgMar w:left="1560" w:right="1467" w:gutter="0" w:header="72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MX"/>
      </w:rPr>
      <w:t>“</w:t>
    </w:r>
    <w:r>
      <w:rPr>
        <w:lang w:val="es-MX"/>
      </w:rPr>
      <w:t>El Lasallista se cultiva para servi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2:41:00Z</dcterms:created>
  <dc:creator>Jose Antonio camacho Troyo</dc:creator>
  <dc:description/>
  <cp:keywords/>
  <dc:language>en-US</dc:language>
  <cp:lastModifiedBy>Jose</cp:lastModifiedBy>
  <dcterms:modified xsi:type="dcterms:W3CDTF">2014-02-18T22:41:00Z</dcterms:modified>
  <cp:revision>2</cp:revision>
  <dc:subject/>
  <dc:title>Instituto Informático Yunis</dc:title>
</cp:coreProperties>
</file>