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9125</wp:posOffset>
            </wp:positionH>
            <wp:positionV relativeFrom="paragraph">
              <wp:posOffset>-477520</wp:posOffset>
            </wp:positionV>
            <wp:extent cx="1632585" cy="15373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39" w:dyaOrig="4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4pt;margin-top:-17.7pt;width:58.4pt;height:61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46118794" r:id="rId3"/>
        </w:object>
      </w:r>
      <w:r>
        <w:rPr/>
        <w:t xml:space="preserve">Instituto Parauniversitario </w:t>
      </w:r>
    </w:p>
    <w:p>
      <w:pPr>
        <w:pStyle w:val="Heading"/>
        <w:ind w:left="-142" w:hanging="0"/>
        <w:rPr/>
      </w:pPr>
      <w:r>
        <w:rPr/>
        <w:t>San Juan Bautista de la Salle</w:t>
      </w:r>
    </w:p>
    <w:p>
      <w:pPr>
        <w:pStyle w:val="Normal"/>
        <w:ind w:left="-142" w:hanging="0"/>
        <w:jc w:val="center"/>
        <w:rPr/>
      </w:pPr>
      <w:r>
        <w:rPr>
          <w:lang w:val="es-MX"/>
        </w:rPr>
        <w:t xml:space="preserve">Examen de Computación. </w:t>
      </w:r>
    </w:p>
    <w:p>
      <w:pPr>
        <w:pStyle w:val="Normal"/>
        <w:ind w:left="-142" w:hanging="0"/>
        <w:jc w:val="center"/>
        <w:rPr>
          <w:lang w:val="es-MX"/>
        </w:rPr>
      </w:pPr>
      <w:r>
        <w:rPr>
          <w:lang w:val="es-MX"/>
        </w:rPr>
        <w:t xml:space="preserve">MS PowerPoint. </w:t>
      </w:r>
    </w:p>
    <w:p>
      <w:pPr>
        <w:pStyle w:val="Normal"/>
        <w:ind w:left="-142" w:hanging="0"/>
        <w:jc w:val="center"/>
        <w:rPr>
          <w:sz w:val="16"/>
          <w:lang w:val="es-MX"/>
        </w:rPr>
      </w:pPr>
      <w:r>
        <w:rPr>
          <w:sz w:val="16"/>
          <w:lang w:val="es-MX"/>
        </w:rPr>
        <w:t xml:space="preserve">2014 I Cuatrimestre. </w:t>
      </w:r>
    </w:p>
    <w:p>
      <w:pPr>
        <w:pStyle w:val="Normal"/>
        <w:ind w:left="-142" w:hanging="0"/>
        <w:rPr/>
      </w:pPr>
      <w:r>
        <w:rPr>
          <w:lang w:val="es-MX"/>
        </w:rPr>
        <w:t>Porcentaje: 30%</w:t>
      </w:r>
    </w:p>
    <w:p>
      <w:pPr>
        <w:pStyle w:val="Normal"/>
        <w:ind w:left="-142" w:hanging="0"/>
        <w:rPr/>
      </w:pPr>
      <w:r>
        <w:rPr>
          <w:lang w:val="es-MX"/>
        </w:rPr>
        <w:t>Tiempo: 70 Minutos.</w:t>
      </w:r>
    </w:p>
    <w:p>
      <w:pPr>
        <w:pStyle w:val="Header"/>
        <w:tabs>
          <w:tab w:val="clear" w:pos="4419"/>
          <w:tab w:val="clear" w:pos="8838"/>
        </w:tabs>
        <w:ind w:left="-142" w:hanging="0"/>
        <w:rPr/>
      </w:pPr>
      <w:r>
        <w:rPr>
          <w:lang w:val="es-MX"/>
        </w:rPr>
        <w:t>Nombre: _____________________________________ Nota: __________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bCs/>
          <w:iCs/>
          <w:lang w:val="es-MX"/>
        </w:rPr>
      </w:pPr>
      <w:r>
        <w:rPr>
          <w:bCs/>
          <w:iCs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bCs/>
          <w:iCs/>
          <w:lang w:val="es-MX"/>
        </w:rPr>
      </w:pPr>
      <w:r>
        <w:rPr>
          <w:bCs/>
          <w:iCs/>
          <w:lang w:val="es-MX"/>
        </w:rPr>
        <w:t xml:space="preserve">I Parte y única parte.  Desarrollo. Guarde el trabajo cada 10 minutos Recomendado. </w:t>
      </w:r>
    </w:p>
    <w:p>
      <w:pPr>
        <w:pStyle w:val="Header"/>
        <w:tabs>
          <w:tab w:val="clear" w:pos="4419"/>
          <w:tab w:val="clear" w:pos="8838"/>
        </w:tabs>
        <w:ind w:left="-142" w:hanging="0"/>
        <w:rPr>
          <w:bCs/>
          <w:iCs/>
          <w:lang w:val="es-MX"/>
        </w:rPr>
      </w:pPr>
      <w:r>
        <w:rPr>
          <w:bCs/>
          <w:iCs/>
          <w:lang w:val="es-MX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lang w:val="es-MX"/>
        </w:rPr>
        <w:t>Usando el PowerPoint construya una presentación de 5 diapositivas, elija un tema: “Venta de Paquetes de viajes” o “Redes sociales y sus características” (5 pts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lang w:val="es-MX"/>
        </w:rPr>
        <w:t>Cada diapositiva debe tener: fondos, diseños, dibujos (auto-formas), imágenes y colores diferentes.</w:t>
        <w:tab/>
        <w:tab/>
        <w:tab/>
        <w:tab/>
        <w:tab/>
        <w:t xml:space="preserve"> </w:t>
        <w:tab/>
        <w:tab/>
        <w:tab/>
        <w:t>(15 pts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Llenar 1 pagina de notas y aplicar 1 plantilla a 2 diapositivas. </w:t>
        <w:tab/>
        <w:tab/>
        <w:t>(10 pts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Aplique diferentes efectos de animación, transición a cada diapositiva e Intervalos de tiempo diferentes. </w:t>
        <w:tab/>
        <w:tab/>
        <w:tab/>
        <w:tab/>
        <w:tab/>
        <w:tab/>
        <w:tab/>
        <w:tab/>
        <w:t>(20 pts).</w:t>
      </w:r>
    </w:p>
    <w:p>
      <w:pPr>
        <w:pStyle w:val="Normal"/>
        <w:numPr>
          <w:ilvl w:val="0"/>
          <w:numId w:val="2"/>
        </w:numPr>
        <w:ind w:left="357" w:hanging="357"/>
        <w:rPr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85750</wp:posOffset>
                </wp:positionV>
                <wp:extent cx="5029200" cy="148590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6080"/>
                          <a:chOff x="0" y="0"/>
                          <a:chExt cx="50292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6600" y="102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0680" y="102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0680" y="102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55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55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55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2000" y="246960"/>
                            <a:ext cx="12841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mpresa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711720"/>
                            <a:ext cx="12841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oveeduría.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760" y="711720"/>
                            <a:ext cx="12841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cursos Humanos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720" y="711720"/>
                            <a:ext cx="12841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ntabilidad</w:t>
                              </w:r>
                            </w:p>
                          </w:txbxContent>
                        </wps:txbx>
                        <wps:bodyPr lIns="53280" rIns="5328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6120"/>
                            <a:ext cx="12841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icitaciones</w:t>
                              </w:r>
                            </w:p>
                          </w:txbxContent>
                        </wps:txbx>
                        <wps:bodyPr lIns="73800" rIns="7380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960" y="1176120"/>
                            <a:ext cx="12841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uditorias</w:t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720" y="1176120"/>
                            <a:ext cx="12841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lanill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2.5pt;width:396pt;height:117pt" coordorigin="480,450" coordsize="7920,2340">
                <v:rect id="shape_0" stroked="f" o:allowincell="f" style="position:absolute;left:480;top:450;width:791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388;top:20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670;top:20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670;top:205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40;top:13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40;top:13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39;top:13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stroked="t" o:allowincell="f" style="position:absolute;left:3428;top:839;width:2021;height: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mpres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1659;top:1571;width:2021;height: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oveeduría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4018;top:1571;width:2021;height: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cursos Human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6377;top:1571;width:2021;height: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ntabilida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480;top:2302;width:2021;height: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icitacion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2839;top:2302;width:2021;height: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uditori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0" stroked="t" o:allowincell="f" style="position:absolute;left:6377;top:2302;width:2021;height:4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lanill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s-MX"/>
        </w:rPr>
        <w:t xml:space="preserve">Inserte una quinta diapositiva en la cual construya un organigrama o un diagrama como el siguiente con un autoformato (colores) distintos al predeterminado: </w:t>
      </w:r>
    </w:p>
    <w:p>
      <w:pPr>
        <w:pStyle w:val="Normal"/>
        <w:ind w:left="7437" w:firstLine="351"/>
        <w:rPr/>
      </w:pPr>
      <w:r>
        <w:rPr>
          <w:lang w:val="es-MX"/>
        </w:rPr>
        <w:t>(20 pt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6206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57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Configure la presentación para que sea continua es decir que no termine solo si se presiona “ESC”. </w:t>
        <w:tab/>
        <w:tab/>
        <w:tab/>
        <w:tab/>
        <w:tab/>
        <w:tab/>
        <w:tab/>
        <w:tab/>
        <w:t>(5 pts)</w:t>
      </w:r>
    </w:p>
    <w:p>
      <w:pPr>
        <w:pStyle w:val="Normal"/>
        <w:ind w:left="357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lang w:val="es-MX"/>
        </w:rPr>
        <w:t>Construya botones de acción en cada diapositiva para que avancen o se devuelvan a la diapositiva siguiente o anterior en la esquina derecha.</w:t>
        <w:tab/>
        <w:t>(10pt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lang w:val="es-MX"/>
        </w:rPr>
        <w:t>Guarde el documento con su nombre completo.</w:t>
        <w:tab/>
        <w:tab/>
        <w:tab/>
        <w:tab/>
        <w:t>(5 pts)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Usando los asistentes construya un álbum de fotos tema libre de por lo menos 8 fotografías diferentes ej.: Paisajes, medios de transportes, viajes, animales, etc. </w:t>
        <w:tab/>
        <w:tab/>
        <w:tab/>
        <w:tab/>
        <w:tab/>
        <w:tab/>
        <w:tab/>
        <w:tab/>
        <w:tab/>
        <w:tab/>
        <w:tab/>
        <w:tab/>
        <w:tab/>
        <w:t>(10 pts)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¡Buena Suerte! </w:t>
      </w:r>
    </w:p>
    <w:p>
      <w:pPr>
        <w:pStyle w:val="Heading1"/>
        <w:rPr/>
      </w:pPr>
      <w:r>
        <w:rPr/>
        <w:t>“</w:t>
      </w:r>
      <w:r>
        <w:rPr/>
        <w:t>Dios le da a cada pájaro su alimento pero no se los pone en el nido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46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49:00Z</dcterms:created>
  <dc:creator>Jose Antonio camacho Troyo</dc:creator>
  <dc:description/>
  <cp:keywords/>
  <dc:language>en-US</dc:language>
  <cp:lastModifiedBy>Jose</cp:lastModifiedBy>
  <cp:lastPrinted>2009-11-08T16:27:00Z</cp:lastPrinted>
  <dcterms:modified xsi:type="dcterms:W3CDTF">2014-03-11T22:49:00Z</dcterms:modified>
  <cp:revision>2</cp:revision>
  <dc:subject/>
  <dc:title>Instituto Informático Yunis</dc:title>
</cp:coreProperties>
</file>