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4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8085</wp:posOffset>
            </wp:positionH>
            <wp:positionV relativeFrom="paragraph">
              <wp:posOffset>-429260</wp:posOffset>
            </wp:positionV>
            <wp:extent cx="688340" cy="875030"/>
            <wp:effectExtent l="0" t="0" r="0" b="0"/>
            <wp:wrapNone/>
            <wp:docPr id="1" name="Imagen 19" descr="logosa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logosal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1pt;margin-top:-25.95pt;width:58.4pt;height:61.05pt;mso-wrap-distance-right:0pt;mso-position-horizontal-relative:text;mso-position-vertical-relative:text" filled="f" o:ole="">
            <v:imagedata r:id="rId4" o:title=""/>
          </v:shape>
          <o:OLEObject Type="Embed" ProgID="MS_ClipArt_Gallery" ShapeID="ole_rId3" DrawAspect="Content" ObjectID="_1724207900" r:id="rId3"/>
        </w:object>
      </w:r>
      <w:r>
        <w:rPr/>
        <w:t>Colegio La Salle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 xml:space="preserve">Examen Trimestral Computación. 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Páginas WEB. I Trimestre.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>Porcentaje: 40%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>Tiempo: 4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>Nombre: ______________________________ Sección: _______ Nota: __________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  <w:t>I Parte y única parte.  Desarrollo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Usando código HTML, construya una página WEB para una empresa ficticia que se dedique a la venta de artículos para el hogar, que tenga las siguientes características: Un párrafo principal que conteste a las preguntas: ¿Quiénes somos?, ¿A que nos dedicamos? Y guárdela como “su nombre y trimestral”.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Un párrafo de descripción de los productos con al menos una imagen.               </w:t>
        <w:tab/>
        <w:tab/>
        <w:tab/>
        <w:tab/>
        <w:tab/>
        <w:tab/>
        <w:tab/>
        <w:tab/>
        <w:tab/>
        <w:tab/>
        <w:tab/>
        <w:t>(10 pts.</w:t>
      </w:r>
      <w:bookmarkStart w:id="0" w:name="_GoBack"/>
      <w:bookmarkEnd w:id="0"/>
      <w:r>
        <w:rPr>
          <w:szCs w:val="24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Un párrafo de información del contacto. Que describa teléfonos, correos electrónicos, lugar donde se puede contactar a la empresa.    </w:t>
        <w:tab/>
        <w:t>(10 pts.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Que los párrafos sean de tamaños diferentes. </w:t>
        <w:tab/>
        <w:tab/>
        <w:tab/>
        <w:tab/>
        <w:t>(10 pts.).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Construya un formulario en su sitio WEB. Con al menos 4 preguntas en diferentes estilos.</w:t>
        <w:tab/>
        <w:tab/>
        <w:tab/>
        <w:tab/>
        <w:tab/>
        <w:tab/>
        <w:tab/>
        <w:tab/>
        <w:t>(20 pts.).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Construya una tabla de precios de marcas de teléfonos celulares.</w:t>
        <w:tab/>
        <w:t>(20 pts.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Construya una marquesina que diga “Examen Trimestral” </w:t>
        <w:tab/>
        <w:tab/>
        <w:t>(10 pts.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  <w:lang w:val="es-ES" w:eastAsia="es-ES"/>
        </w:rPr>
        <w:t>Utilizando el tutor de mecanografía ingrese con el nombre de Examen Sección "XX-Y" ejemplo: “Examen 7-1” y realice el ejercicio 1.7 del curso de mejora de velocidad y el ejercicio 2.6 del curso de escritura al tacto. La escala debe estar sobre “Muy bueno”.  (20 pts.)</w:t>
      </w:r>
      <w:r>
        <w:rPr>
          <w:rFonts w:cs="Arial"/>
        </w:rPr>
        <w:t xml:space="preserve">”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je la nota de las lecciones de mecanografía en la pantalla para calificarlas, sean buenas o malas solo las puede realizar 1 vez. Y deje la página web abierta en la computadora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¡Buena Suerte!</w:t>
      </w:r>
    </w:p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</w:rPr>
        <w:t>Quien no vive para servir, no sirve para v</w:t>
      </w:r>
      <w:r>
        <w:rPr>
          <w:b/>
          <w:szCs w:val="24"/>
          <w:lang w:val="es-MX"/>
        </w:rPr>
        <w:t>ivir.</w:t>
      </w:r>
    </w:p>
    <w:sectPr>
      <w:headerReference w:type="default" r:id="rId5"/>
      <w:type w:val="nextPage"/>
      <w:pgSz w:w="12240" w:h="15840"/>
      <w:pgMar w:left="1560" w:right="1467" w:gutter="0" w:header="72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“</w:t>
    </w:r>
    <w:r>
      <w:rPr>
        <w:sz w:val="20"/>
      </w:rPr>
      <w:t>Juntos y por asociación seguimos creciendo en la f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00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_tradnl" w:val="es-CR" w:bidi="ar-SA"/>
    </w:rPr>
  </w:style>
  <w:style w:type="paragraph" w:styleId="Heading1">
    <w:name w:val="Heading 1"/>
    <w:basedOn w:val="Normal"/>
    <w:next w:val="Normal"/>
    <w:qFormat/>
    <w:rsid w:val="006b100c"/>
    <w:pPr>
      <w:keepNext w:val="true"/>
      <w:jc w:val="center"/>
      <w:outlineLvl w:val="0"/>
    </w:pPr>
    <w:rPr>
      <w:i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b100c"/>
    <w:rPr>
      <w:b/>
      <w:bCs/>
    </w:rPr>
  </w:style>
  <w:style w:type="character" w:styleId="InternetLink">
    <w:name w:val="Hyperlink"/>
    <w:rsid w:val="008607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b100c"/>
    <w:pPr>
      <w:jc w:val="center"/>
    </w:pPr>
    <w:rPr>
      <w:sz w:val="36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0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b10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6071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366</Characters>
  <CharactersWithSpaces>1611</CharactersWithSpaces>
  <Paragraphs>3</Paragraphs>
  <Company>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08:00Z</dcterms:created>
  <dc:creator>Jose Antonio camacho Troyo</dc:creator>
  <dc:description/>
  <dc:language>en-US</dc:language>
  <cp:lastModifiedBy>Jose Camacho</cp:lastModifiedBy>
  <dcterms:modified xsi:type="dcterms:W3CDTF">2013-04-14T23:10:00Z</dcterms:modified>
  <cp:revision>4</cp:revision>
  <dc:subject/>
  <dc:title>Instituto Informático Yu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