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3"/>
        <w:gridCol w:w="1651"/>
        <w:gridCol w:w="1572"/>
        <w:gridCol w:w="1123"/>
        <w:gridCol w:w="3100"/>
      </w:tblGrid>
      <w:tr>
        <w:trPr>
          <w:trHeight w:val="423" w:hRule="atLeast"/>
        </w:trPr>
        <w:tc>
          <w:tcPr>
            <w:tcW w:w="209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ódulo</w:t>
            </w:r>
          </w:p>
        </w:tc>
        <w:tc>
          <w:tcPr>
            <w:tcW w:w="1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owerPoint </w:t>
            </w:r>
          </w:p>
        </w:tc>
        <w:tc>
          <w:tcPr>
            <w:tcW w:w="15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cción Final</w:t>
            </w:r>
          </w:p>
        </w:tc>
        <w:tc>
          <w:tcPr>
            <w:tcW w:w="1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fesor</w:t>
            </w:r>
          </w:p>
        </w:tc>
        <w:tc>
          <w:tcPr>
            <w:tcW w:w="31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ose Antonio Camacho Troyo</w:t>
            </w:r>
          </w:p>
        </w:tc>
      </w:tr>
      <w:tr>
        <w:trPr>
          <w:trHeight w:val="423" w:hRule="atLeast"/>
        </w:trPr>
        <w:tc>
          <w:tcPr>
            <w:tcW w:w="209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áctica :</w:t>
            </w:r>
          </w:p>
        </w:tc>
        <w:tc>
          <w:tcPr>
            <w:tcW w:w="744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TILLAS, IMÁGENES, WORDART, ORGANIGRAMA, VIDEOS Y SONIDOS.</w:t>
            </w:r>
          </w:p>
        </w:tc>
      </w:tr>
      <w:tr>
        <w:trPr>
          <w:trHeight w:val="1136" w:hRule="atLeast"/>
        </w:trPr>
        <w:tc>
          <w:tcPr>
            <w:tcW w:w="208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jetivo</w:t>
            </w:r>
          </w:p>
        </w:tc>
        <w:tc>
          <w:tcPr>
            <w:tcW w:w="745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grar que el estudiante se familiarice con las diferentes formas de ilustrar una presentación y alcanzar así un acabado estéticamente agradable. Que el alumno logre agregar diferentes objetos, que tiene a su disposición, dentro de las diapositivas y de esa forma poder administrar mejor la información. Que el alumno descubra y utilice objetos de tipo multimedia para lograr aclarar sus ideas.</w:t>
            </w:r>
          </w:p>
        </w:tc>
      </w:tr>
      <w:tr>
        <w:trPr>
          <w:trHeight w:val="590" w:hRule="atLeast"/>
          <w:cantSplit w:val="true"/>
        </w:trPr>
        <w:tc>
          <w:tcPr>
            <w:tcW w:w="208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empo recomendado</w:t>
            </w:r>
          </w:p>
        </w:tc>
        <w:tc>
          <w:tcPr>
            <w:tcW w:w="745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n clase 40 minu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 Parte. Trabajo en Clas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ngrese a Microsoft Power Poin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FF"/>
        </w:rPr>
        <w:t xml:space="preserve">Seleccione en la </w:t>
      </w:r>
      <w:r>
        <w:rPr>
          <w:rFonts w:cs="Arial" w:ascii="Arial" w:hAnsi="Arial"/>
          <w:b/>
          <w:color w:val="0000FF"/>
        </w:rPr>
        <w:t>vista normal</w:t>
      </w:r>
      <w:r>
        <w:rPr>
          <w:rFonts w:cs="Arial" w:ascii="Arial" w:hAnsi="Arial"/>
          <w:color w:val="0000FF"/>
        </w:rPr>
        <w:t xml:space="preserve"> la </w:t>
      </w:r>
      <w:r>
        <w:rPr>
          <w:rFonts w:cs="Arial" w:ascii="Arial" w:hAnsi="Arial"/>
          <w:b/>
          <w:color w:val="0000FF"/>
        </w:rPr>
        <w:t>OPCIÓN ESQUEM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FF"/>
        </w:rPr>
        <w:t>Cree la siguiente presentación, digitando el texto según se indica a continuación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61285" cy="3209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FF"/>
        </w:rPr>
        <w:t xml:space="preserve">Guarde la presentación en su carpeta con el nombre de </w:t>
      </w:r>
      <w:r>
        <w:rPr>
          <w:rFonts w:cs="Arial" w:ascii="Arial" w:hAnsi="Arial"/>
          <w:b/>
          <w:color w:val="0000FF"/>
          <w:u w:val="single"/>
        </w:rPr>
        <w:t>Medios de Transpor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166495</wp:posOffset>
            </wp:positionV>
            <wp:extent cx="2870200" cy="1783715"/>
            <wp:effectExtent l="0" t="0" r="0" b="0"/>
            <wp:wrapTight wrapText="bothSides">
              <wp:wrapPolygon edited="0">
                <wp:start x="-73" y="-162"/>
                <wp:lineTo x="-73" y="21595"/>
                <wp:lineTo x="21673" y="21595"/>
                <wp:lineTo x="21673" y="-162"/>
                <wp:lineTo x="-73" y="-1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8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9645</wp:posOffset>
            </wp:positionH>
            <wp:positionV relativeFrom="paragraph">
              <wp:posOffset>1167765</wp:posOffset>
            </wp:positionV>
            <wp:extent cx="2876550" cy="1782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8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18"/>
          <w:szCs w:val="18"/>
        </w:rPr>
        <w:t xml:space="preserve">Colóquese en la diapositiva numero 1 y digite su nombre en el lugar de los símbolos ???, además agregue un Wordart en la parte inferior de la diapositiva con la leyenda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“La Distancia Depende Del Medio De Transporte”</w:t>
      </w:r>
      <w:r>
        <w:rPr>
          <w:rFonts w:cs="Arial" w:ascii="Arial" w:hAnsi="Arial"/>
          <w:color w:val="0000FF"/>
          <w:sz w:val="18"/>
          <w:szCs w:val="18"/>
        </w:rPr>
        <w:t>. La misma deberá quedar lo más parecida posible a la imagen colocada en esta</w:t>
      </w:r>
      <w:r>
        <w:rPr>
          <w:rFonts w:cs="Arial" w:ascii="Arial" w:hAnsi="Arial"/>
          <w:color w:val="0000FF"/>
          <w:sz w:val="20"/>
          <w:szCs w:val="20"/>
        </w:rPr>
        <w:t xml:space="preserve"> página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color w:val="0000FF"/>
        </w:rPr>
        <w:t>Colóquese en la segunda diapositiva y realice los cambios necesarios para que la misma quede lo mas parecido posible a la siguiente imagen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óquese en la tercera diapositiva y realice los cambios necesarios para que la misma quede lo mas parecido posible a la siguiente imagen: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42875</wp:posOffset>
            </wp:positionV>
            <wp:extent cx="2558415" cy="1782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8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color w:val="0000FF"/>
        </w:rPr>
        <w:t>Colóquese en la cuarta diapositiva y realice los cambios necesarios para que la misma quede lo mas parecido posible a la siguiente imagen:</w:t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620</wp:posOffset>
            </wp:positionH>
            <wp:positionV relativeFrom="paragraph">
              <wp:posOffset>142875</wp:posOffset>
            </wp:positionV>
            <wp:extent cx="2823210" cy="17824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8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719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óquese en la quinta diapositiva y realice las operaciones necesarias para crear el siguiente organigrama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128260" cy="3331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03" t="9928" r="6595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FF"/>
        </w:rPr>
        <w:t>Colóquese en la quinta diapositiva y aplique el autoformato del organigrama para mejorar su aspect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FF"/>
        </w:rPr>
        <w:t>Aplique a toda la presentación una plantilla del estilo de diapositiva a su gust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plique distintos efectos de animación, progresión, transición e intervalos de tiempo a cada diapositiv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FF"/>
        </w:rPr>
        <w:t>Cuando termine de crear la presentación guárdela en la carpeta de “Mis Documentos” y usando el asistente de autocontenido construya un certificado u otra presentación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plique distintos botones de acción a cada diapositiva de </w:t>
      </w:r>
      <w:r>
        <w:rPr>
          <w:rFonts w:cs="Arial" w:ascii="Arial" w:hAnsi="Arial"/>
          <w:b/>
          <w:color w:val="0000FF"/>
          <w:u w:val="single"/>
        </w:rPr>
        <w:t>Medios de Transpor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scriba en una de las diapositivas una página de notas completa, explicando con detalle el contenido de la misma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ena Suerte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</w:rPr>
        <w:t>La igualdad es para vivirla y la diversidad para respetarla”</w:t>
      </w:r>
    </w:p>
    <w:sectPr>
      <w:type w:val="continuous"/>
      <w:pgSz w:w="11906" w:h="16838"/>
      <w:pgMar w:left="1134" w:right="1134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01:00Z</dcterms:created>
  <dc:creator>Soporte Tecnico Informatico</dc:creator>
  <dc:description/>
  <cp:keywords/>
  <dc:language>en-US</dc:language>
  <cp:lastModifiedBy>Jose Antonio camacho Troyo</cp:lastModifiedBy>
  <cp:lastPrinted>2005-01-15T13:01:00Z</cp:lastPrinted>
  <dcterms:modified xsi:type="dcterms:W3CDTF">2006-10-31T00:16:00Z</dcterms:modified>
  <cp:revision>18</cp:revision>
  <dc:subject/>
  <dc:title>Módulo</dc:title>
</cp:coreProperties>
</file>